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для ознаком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мы умножения на однозначное число с переходом через разряд вида 46х3. Нахождение значения числового выраж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09, №3 (прочитат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., стр.88, №9, стр.89, №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приемы умножения на однозначное число с двумя переходами через разряд  вида 238х4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10, №3 (прочитат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11, №4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мы деления на однозначное число вида 684: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478: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12, №1 (прочитат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т. стр.90, №1, стр.91, №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5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менные приемы деления на однозначное число вида 216:3, 836:4. Нахождение значения числового выраж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16, №6, стр.117, №3 (прочитат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. стр. 90, №1, стр. 91, №3,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4:00Z</dcterms:created>
  <dc:creator>Начальная</dc:creator>
  <dc:description/>
  <cp:keywords/>
  <dc:language>en-US</dc:language>
  <cp:lastModifiedBy>Начальная</cp:lastModifiedBy>
  <dcterms:modified xsi:type="dcterms:W3CDTF">2020-05-09T18:02:00Z</dcterms:modified>
  <cp:revision>3</cp:revision>
  <dc:subject/>
  <dc:title/>
</cp:coreProperties>
</file>